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nb-NO" w:eastAsia="nb-NO" w:bidi="ar-SA"/>
        </w:rPr>
      </w:pPr>
      <w:r>
        <w:rPr>
          <w:color w:val="008000"/>
          <w:lang w:val="nb-NO" w:eastAsia="nb-NO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lang w:val="nb-NO"/>
        </w:rPr>
      </w:pPr>
      <w:r>
        <w:rPr>
          <w:sz w:val="28"/>
          <w:lang w:val="nb-NO"/>
        </w:rPr>
        <w:t>GAMMELDAGSE SPIKER.  SMIDDE SPIKER.  SPIKERHODER</w:t>
      </w:r>
      <w:r>
        <w:rPr>
          <w:b/>
          <w:sz w:val="28"/>
          <w:lang w:val="nb-NO"/>
        </w:rPr>
        <w:t>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riser aug 2017.  (Gruppe B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AMMELDAGSE SPIKER. </w:t>
      </w:r>
    </w:p>
    <w:p>
      <w:pPr>
        <w:pStyle w:val="Normal"/>
        <w:rPr>
          <w:b/>
          <w:b/>
          <w:color w:val="00B050"/>
          <w:sz w:val="28"/>
          <w:szCs w:val="28"/>
          <w:lang w:val="nb-NO"/>
        </w:rPr>
      </w:pPr>
      <w:r>
        <w:rPr>
          <w:b/>
          <w:color w:val="00B050"/>
          <w:lang w:val="nb-NO"/>
        </w:rPr>
        <w:t>Disse ble benyttet da Eidsvollbygningen ble restaurert</w:t>
      </w:r>
      <w:r>
        <w:rPr>
          <w:b/>
          <w:color w:val="00B050"/>
          <w:sz w:val="28"/>
          <w:szCs w:val="28"/>
          <w:lang w:val="nb-NO"/>
        </w:rPr>
        <w:t>.</w:t>
      </w:r>
    </w:p>
    <w:p>
      <w:pPr>
        <w:pStyle w:val="Normal"/>
        <w:rPr>
          <w:b/>
          <w:b/>
          <w:sz w:val="6"/>
          <w:szCs w:val="6"/>
          <w:lang w:val="nb-NO"/>
        </w:rPr>
      </w:pPr>
      <w:r>
        <w:rPr>
          <w:b/>
          <w:sz w:val="6"/>
          <w:szCs w:val="6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sz w:val="22"/>
          <w:szCs w:val="22"/>
          <w:lang w:val="nb-NO"/>
        </w:rPr>
        <w:t xml:space="preserve"> </w:t>
      </w:r>
      <w:r>
        <w:rPr>
          <w:b/>
          <w:sz w:val="22"/>
          <w:szCs w:val="22"/>
          <w:lang w:val="nb-NO"/>
        </w:rPr>
        <w:t>Lengde</w:t>
        <w:tab/>
        <w:t xml:space="preserve">              Ca antall pr kg</w:t>
        <w:tab/>
        <w:t xml:space="preserve">              Pris pr kg</w:t>
      </w:r>
      <w:r>
        <w:rPr>
          <w:b/>
          <w:lang w:val="nb-NO"/>
        </w:rPr>
        <w:tab/>
      </w:r>
    </w:p>
    <w:p>
      <w:pPr>
        <w:pStyle w:val="Normal"/>
        <w:rPr>
          <w:lang w:val="nb-NO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592320</wp:posOffset>
            </wp:positionH>
            <wp:positionV relativeFrom="paragraph">
              <wp:posOffset>13970</wp:posOffset>
            </wp:positionV>
            <wp:extent cx="2752090" cy="2017395"/>
            <wp:effectExtent l="0" t="0" r="0" b="0"/>
            <wp:wrapTight wrapText="bothSides">
              <wp:wrapPolygon edited="0">
                <wp:start x="-3" y="0"/>
                <wp:lineTo x="-3" y="814"/>
                <wp:lineTo x="2089" y="3259"/>
                <wp:lineTo x="2838" y="3259"/>
                <wp:lineTo x="446" y="4891"/>
                <wp:lineTo x="295" y="5708"/>
                <wp:lineTo x="894" y="6525"/>
                <wp:lineTo x="4332" y="9788"/>
                <wp:lineTo x="894" y="10602"/>
                <wp:lineTo x="745" y="11011"/>
                <wp:lineTo x="2239" y="13051"/>
                <wp:lineTo x="-3" y="14070"/>
                <wp:lineTo x="-3" y="15089"/>
                <wp:lineTo x="3136" y="19578"/>
                <wp:lineTo x="3435" y="21414"/>
                <wp:lineTo x="3585" y="21414"/>
                <wp:lineTo x="5081" y="21414"/>
                <wp:lineTo x="5828" y="21414"/>
                <wp:lineTo x="9566" y="19781"/>
                <wp:lineTo x="15994" y="19578"/>
                <wp:lineTo x="21379" y="18150"/>
                <wp:lineTo x="21379" y="13460"/>
                <wp:lineTo x="18388" y="13051"/>
                <wp:lineTo x="10015" y="6525"/>
                <wp:lineTo x="1492" y="0"/>
                <wp:lineTo x="-3" y="0"/>
              </wp:wrapPolygon>
            </wp:wrapTight>
            <wp:docPr id="1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b-NO"/>
        </w:rPr>
        <w:t xml:space="preserve">  </w:t>
      </w:r>
      <w:r>
        <w:rPr>
          <w:sz w:val="22"/>
          <w:szCs w:val="22"/>
          <w:lang w:val="nb-NO"/>
        </w:rPr>
        <w:t>20  mm</w:t>
        <w:tab/>
        <w:t xml:space="preserve">        1300</w:t>
        <w:tab/>
        <w:tab/>
        <w:t xml:space="preserve">    455,-</w:t>
      </w:r>
      <w:r>
        <w:rPr>
          <w:lang w:val="nb-NO"/>
        </w:rPr>
        <w:tab/>
        <w:t xml:space="preserve">  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sz w:val="22"/>
          <w:szCs w:val="22"/>
          <w:lang w:val="nb-NO"/>
        </w:rPr>
        <w:t>25  mm</w:t>
        <w:tab/>
        <w:t xml:space="preserve">        1100</w:t>
        <w:tab/>
        <w:tab/>
        <w:t xml:space="preserve">    455,-</w:t>
      </w:r>
      <w:r>
        <w:rPr>
          <w:lang w:val="nb-NO"/>
        </w:rPr>
        <w:tab/>
        <w:t xml:space="preserve">     </w:t>
      </w:r>
    </w:p>
    <w:p>
      <w:pPr>
        <w:pStyle w:val="Normal"/>
        <w:rPr>
          <w:sz w:val="22"/>
          <w:szCs w:val="22"/>
          <w:lang w:val="nb-NO"/>
        </w:rPr>
      </w:pPr>
      <w:r>
        <w:rPr>
          <w:lang w:val="nb-NO"/>
        </w:rPr>
        <w:t xml:space="preserve">  </w:t>
      </w:r>
      <w:r>
        <w:rPr>
          <w:sz w:val="22"/>
          <w:szCs w:val="22"/>
          <w:lang w:val="nb-NO"/>
        </w:rPr>
        <w:t>30 mm                        800</w:t>
        <w:tab/>
        <w:tab/>
        <w:t xml:space="preserve">    390,-</w:t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  <w:lang w:val="nb-NO"/>
        </w:rPr>
      </w:pPr>
      <w:r>
        <w:rPr>
          <w:lang w:val="nb-NO"/>
        </w:rPr>
        <w:t xml:space="preserve">  </w:t>
      </w:r>
      <w:r>
        <w:rPr>
          <w:sz w:val="22"/>
          <w:szCs w:val="22"/>
          <w:lang w:val="nb-NO"/>
        </w:rPr>
        <w:t>40  mm</w:t>
        <w:tab/>
        <w:t xml:space="preserve">          500</w:t>
        <w:tab/>
        <w:tab/>
        <w:t xml:space="preserve">    390,-</w:t>
        <w:tab/>
        <w:t xml:space="preserve">   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50  mm</w:t>
        <w:tab/>
        <w:t xml:space="preserve">          325</w:t>
        <w:tab/>
        <w:tab/>
        <w:t xml:space="preserve">    390,-</w:t>
        <w:tab/>
        <w:t xml:space="preserve">     </w:t>
      </w:r>
    </w:p>
    <w:p>
      <w:pPr>
        <w:pStyle w:val="Normal"/>
        <w:rPr>
          <w:lang w:val="nb-NO"/>
        </w:rPr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 xml:space="preserve">60  mm </w:t>
        <w:tab/>
        <w:t xml:space="preserve">          250</w:t>
        <w:tab/>
        <w:tab/>
        <w:t xml:space="preserve">    390,-</w:t>
        <w:tab/>
        <w:t xml:space="preserve">     </w:t>
        <w:tab/>
        <w:tab/>
      </w:r>
      <w:r>
        <w:rPr>
          <w:lang w:val="nb-NO"/>
        </w:rPr>
        <w:t xml:space="preserve">  </w:t>
      </w:r>
    </w:p>
    <w:p>
      <w:pPr>
        <w:pStyle w:val="Normal"/>
        <w:rPr>
          <w:sz w:val="22"/>
          <w:szCs w:val="22"/>
          <w:lang w:val="nb-NO"/>
        </w:rPr>
      </w:pPr>
      <w:r>
        <w:rPr>
          <w:lang w:val="nb-NO"/>
        </w:rPr>
        <w:t xml:space="preserve">  </w:t>
      </w:r>
      <w:r>
        <w:rPr>
          <w:sz w:val="22"/>
          <w:szCs w:val="22"/>
          <w:lang w:val="nb-NO"/>
        </w:rPr>
        <w:t>70  mm</w:t>
        <w:tab/>
        <w:t xml:space="preserve">          200</w:t>
        <w:tab/>
        <w:tab/>
        <w:t xml:space="preserve">    390,-</w:t>
        <w:tab/>
        <w:t xml:space="preserve">    </w:t>
      </w:r>
    </w:p>
    <w:p>
      <w:pPr>
        <w:pStyle w:val="Normal"/>
        <w:rPr>
          <w:sz w:val="22"/>
          <w:szCs w:val="22"/>
          <w:lang w:val="nb-NO"/>
        </w:rPr>
      </w:pPr>
      <w:r>
        <w:rPr>
          <w:lang w:val="nb-NO"/>
        </w:rPr>
        <w:t xml:space="preserve">  </w:t>
      </w:r>
      <w:r>
        <w:rPr>
          <w:sz w:val="22"/>
          <w:szCs w:val="22"/>
          <w:lang w:val="nb-NO"/>
        </w:rPr>
        <w:t>80  mm</w:t>
        <w:tab/>
        <w:t xml:space="preserve">          150</w:t>
        <w:tab/>
        <w:tab/>
        <w:t xml:space="preserve">    390,-</w:t>
        <w:tab/>
        <w:t xml:space="preserve">  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90  mm</w:t>
        <w:tab/>
        <w:t xml:space="preserve">          125</w:t>
        <w:tab/>
        <w:tab/>
        <w:t xml:space="preserve">    390,-</w:t>
        <w:tab/>
        <w:t xml:space="preserve">  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100  mm</w:t>
        <w:tab/>
        <w:t xml:space="preserve">          100</w:t>
        <w:tab/>
        <w:tab/>
        <w:t xml:space="preserve">    390,-</w:t>
        <w:tab/>
        <w:t xml:space="preserve">    </w:t>
      </w:r>
    </w:p>
    <w:p>
      <w:pPr>
        <w:pStyle w:val="Normal"/>
        <w:rPr>
          <w:lang w:val="nb-NO"/>
        </w:rPr>
      </w:pPr>
      <w:r>
        <w:rPr>
          <w:sz w:val="22"/>
          <w:szCs w:val="22"/>
          <w:lang w:val="nb-NO"/>
        </w:rPr>
        <w:t>120  mm</w:t>
        <w:tab/>
        <w:t xml:space="preserve">            65</w:t>
        <w:tab/>
        <w:tab/>
        <w:t xml:space="preserve">    390,-</w:t>
      </w:r>
      <w:r>
        <w:rPr>
          <w:lang w:val="nb-NO"/>
        </w:rPr>
        <w:tab/>
        <w:t xml:space="preserve">   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150  mm                                                     32,-/stk   (C)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 er blånerte (jernfarvet). Patinerte, (rustet) pluss 10%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orpakket:  20, 25 og 30 mm á 1 kg.  De andre størrelser á 2 kg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 kan leveres stk-vis, ca 50% pluss for utplukk.</w:t>
      </w:r>
    </w:p>
    <w:p>
      <w:pPr>
        <w:pStyle w:val="Normal"/>
        <w:rPr>
          <w:b/>
          <w:b/>
          <w:lang w:val="nb-NO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02150</wp:posOffset>
            </wp:positionH>
            <wp:positionV relativeFrom="paragraph">
              <wp:posOffset>120650</wp:posOffset>
            </wp:positionV>
            <wp:extent cx="1316990" cy="2607945"/>
            <wp:effectExtent l="0" t="0" r="0" b="0"/>
            <wp:wrapNone/>
            <wp:docPr id="2" name="4 Bilete" descr="smiddeSpik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Bilete" descr="smiddeSpike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 xml:space="preserve"> 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MIDDE SPIKER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engde i tommer</w:t>
        <w:tab/>
        <w:t>i  cm</w:t>
        <w:tab/>
        <w:tab/>
        <w:t>Pris pr stk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ab/>
      </w:r>
      <w:r>
        <w:rPr>
          <w:lang w:val="nb-NO"/>
        </w:rPr>
        <w:t>2 "</w:t>
        <w:tab/>
        <w:tab/>
        <w:t>5 cm</w:t>
        <w:tab/>
        <w:tab/>
        <w:t xml:space="preserve">    8,5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 "</w:t>
        <w:tab/>
        <w:tab/>
        <w:t>7,5 cm</w:t>
        <w:tab/>
        <w:tab/>
        <w:t xml:space="preserve">    9,5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4 "</w:t>
        <w:tab/>
        <w:tab/>
        <w:t>10 cm</w:t>
        <w:tab/>
        <w:tab/>
        <w:t xml:space="preserve">  13,50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5 "</w:t>
        <w:tab/>
        <w:tab/>
        <w:t>12,5 cm</w:t>
        <w:tab/>
        <w:t xml:space="preserve">  16,-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6 " </w:t>
        <w:tab/>
        <w:tab/>
        <w:t>15 cm</w:t>
        <w:tab/>
        <w:tab/>
        <w:t xml:space="preserve">  26,-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orpakket 100 og 100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Rabatt: 20% v/kjøp av 500 stk. (5 hele forpak.) 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Pluss 10 % v/splitt.  av forpakning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93345</wp:posOffset>
            </wp:positionV>
            <wp:extent cx="934720" cy="1057275"/>
            <wp:effectExtent l="0" t="0" r="0" b="0"/>
            <wp:wrapThrough wrapText="bothSides">
              <wp:wrapPolygon edited="0">
                <wp:start x="-438" y="0"/>
                <wp:lineTo x="-438" y="21393"/>
                <wp:lineTo x="21565" y="21393"/>
                <wp:lineTo x="21565" y="0"/>
                <wp:lineTo x="-438" y="0"/>
              </wp:wrapPolygon>
            </wp:wrapThrough>
            <wp:docPr id="3" name="2 Bilete" descr="smidde spik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Bilete" descr="smidde spike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b-NO"/>
        </w:rPr>
        <w:t>SPIKERHODER.  For FORBLENDING eller DEKORASJON.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Ø  14 mm, jern</w:t>
        <w:tab/>
        <w:t>pr stk  6,00</w:t>
      </w:r>
      <w:r>
        <w:rPr>
          <w:b/>
          <w:lang w:val="nb-NO"/>
        </w:rPr>
        <w:t xml:space="preserve">    Rabatt: 20% v/kjøp av 600 stk</w:t>
      </w:r>
    </w:p>
    <w:p>
      <w:pPr>
        <w:pStyle w:val="Normal"/>
        <w:rPr>
          <w:lang w:val="nb-NO"/>
        </w:rPr>
      </w:pPr>
      <w:r>
        <w:rPr>
          <w:lang w:val="nb-NO"/>
        </w:rPr>
        <w:t>Ø  14 mm, kobber</w:t>
        <w:tab/>
        <w:t xml:space="preserve">pr stk  9,20    </w:t>
      </w:r>
      <w:r>
        <w:rPr>
          <w:b/>
          <w:lang w:val="nb-NO"/>
        </w:rPr>
        <w:t>Rabatt: 20% v/kjøp av 300 stk</w:t>
      </w:r>
      <w:r>
        <w:rPr>
          <w:lang w:val="nb-NO"/>
        </w:rPr>
        <w:tab/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Ø  24 mm, jern</w:t>
        <w:tab/>
        <w:t>pr stk  8,00</w:t>
      </w:r>
      <w:r>
        <w:rPr>
          <w:b/>
          <w:lang w:val="nb-NO"/>
        </w:rPr>
        <w:t xml:space="preserve">    Rabatt: 20% v/kjøp av 400 stk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or alle tre: pluss 10% v/kjøp under 100 stk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Prisene er inkl 25 % mva og fritt levert vårt kontor/lager, eller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endt fra nærmeste postkontor. Pakker sendes i åpen regning.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 </w:t>
      </w:r>
      <w:r>
        <w:rPr>
          <w:lang w:val="nb-NO"/>
        </w:rPr>
        <w:t>Forbehold om forandring i pris og design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Gunstige priser/betingelser for forhandlere og firma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Spesielle spiker, og andre produkter kan lages. Be om tilbud. </w:t>
      </w:r>
    </w:p>
    <w:p>
      <w:pPr>
        <w:pStyle w:val="Normal"/>
        <w:rPr>
          <w:b/>
          <w:b/>
          <w:lang w:val="nb-NO"/>
        </w:rPr>
      </w:pPr>
      <w:r>
        <w:rPr/>
      </w:r>
    </w:p>
    <w:sectPr>
      <w:type w:val="nextPage"/>
      <w:pgSz w:w="11906" w:h="16838"/>
      <w:pgMar w:left="1417" w:right="141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240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4240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4240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4240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424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424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424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424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424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4240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424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4240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4240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64240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4240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4240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4240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4240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4240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86424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4240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864240"/>
    <w:rPr>
      <w:b/>
      <w:bCs/>
    </w:rPr>
  </w:style>
  <w:style w:type="character" w:styleId="Emphasis">
    <w:name w:val="Emphasis"/>
    <w:basedOn w:val="DefaultParagraphFont"/>
    <w:uiPriority w:val="20"/>
    <w:qFormat/>
    <w:rsid w:val="00864240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864240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4240"/>
    <w:rPr>
      <w:b/>
      <w:i/>
      <w:sz w:val="24"/>
    </w:rPr>
  </w:style>
  <w:style w:type="character" w:styleId="SubtleEmphasis">
    <w:name w:val="Subtle Emphasis"/>
    <w:uiPriority w:val="19"/>
    <w:qFormat/>
    <w:rsid w:val="00864240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864240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64240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64240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64240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44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4240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4240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864240"/>
    <w:pPr/>
    <w:rPr>
      <w:szCs w:val="32"/>
    </w:rPr>
  </w:style>
  <w:style w:type="paragraph" w:styleId="ListParagraph">
    <w:name w:val="List Paragraph"/>
    <w:basedOn w:val="Normal"/>
    <w:uiPriority w:val="34"/>
    <w:qFormat/>
    <w:rsid w:val="0086424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64240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64240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64240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44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4</Words>
  <Characters>3790</Characters>
  <CharactersWithSpaces>44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7:00Z</dcterms:created>
  <dc:creator>Gunnar</dc:creator>
  <dc:description/>
  <dc:language>en-US</dc:language>
  <cp:lastModifiedBy>Lars Grorud</cp:lastModifiedBy>
  <cp:lastPrinted>2017-08-14T16:19:00Z</cp:lastPrinted>
  <dcterms:modified xsi:type="dcterms:W3CDTF">2017-08-2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